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22</w:t>
      </w:r>
      <w:r>
        <w:rPr>
          <w:rFonts w:eastAsia="方正小标宋简体;Arial Unicode MS"/>
          <w:color w:val="000000"/>
          <w:sz w:val="44"/>
          <w:szCs w:val="44"/>
        </w:rPr>
        <w:t>年吉首大学课程思政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教学竞赛课堂教学设计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86"/>
        <w:gridCol w:w="1417"/>
        <w:gridCol w:w="1771"/>
      </w:tblGrid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类别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说明：文学、新闻传播学、数学、计算机、大学英语、英语专业等等。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教材分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说明：需涵盖“课程思政”的教学目标，即课程的育人目标。）</w:t>
            </w:r>
          </w:p>
        </w:tc>
      </w:tr>
      <w:tr>
        <w:trPr>
          <w:trHeight w:val="18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课程思政”教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举措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涵盖达到“课程思政”教学目标和完成其教育内容要求所采取的教学方法与具体举措。）</w:t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施过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有详细的步骤说明如何在每个环节落实其教学设计。）</w:t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反思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使用到</w:t>
            </w:r>
            <w:r>
              <w:rPr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资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8:41Z</dcterms:created>
  <dc:creator>xlc</dc:creator>
  <dc:description/>
  <dc:language>en-US</dc:language>
  <cp:lastModifiedBy>静～～～致远</cp:lastModifiedBy>
  <dcterms:modified xsi:type="dcterms:W3CDTF">2022-03-15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8098B921439BBF7E69488C92D936</vt:lpwstr>
  </property>
  <property fmtid="{D5CDD505-2E9C-101B-9397-08002B2CF9AE}" pid="3" name="KSOProductBuildVer">
    <vt:lpwstr>2052-11.1.0.11365</vt:lpwstr>
  </property>
</Properties>
</file>